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ration Information for The FX Sound Syste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_____________________________           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 : ___-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 ___-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baud rate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FX Sound System?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I've enclosed a $5 Donation in United States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t me on the mailing list and send me the latest LORDRIP.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 ] I've also enclosed $3 postage and handling please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s of All FX Sound System Add-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latest Waves on a 3.5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8&lt;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or Money Orders to: 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ash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e above to...  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\o Dona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09 Monte Vis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buquerque, N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710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RD FX (c)1996 Mike Coll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